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окт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ИГИС». (Приложение № 1 к Протоколу от 15 октября 2018 г. № 46-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5 октября 2018 г. № 46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уппа ЭССЕТ»                     ИНН 5260408506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 Ассоциации (Приложение № 1 к Протоколу от 15 октября 2018 г. № 46-2018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3746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троительная Компания ОСК»          ИНН 5262285151 (вх. № 47 от 15.10.2018 г.)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4820</wp:posOffset>
            </wp:positionH>
            <wp:positionV relativeFrom="paragraph">
              <wp:posOffset>203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0710</wp:posOffset>
            </wp:positionH>
            <wp:positionV relativeFrom="paragraph">
              <wp:posOffset>9271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37:00Z</dcterms:modified>
  <cp:revision>26</cp:revision>
  <dc:subject/>
  <dc:title>Протокол № 1</dc:title>
</cp:coreProperties>
</file>